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ociación Uruguaya de Historia Económic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intas Jornadas de Investigació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ntevideo, 23 al 25 de noviembre de 2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mposio 10: “Redes Sociales en la Formación de Actividad Económ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l papel de la parentel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milia y redes sociales de poder en el Centro-Occidente de Nueva Españ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osio: Redes sociales en la formación de la actividad económic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r. Rodrigo Núñez Arancibia</w:t>
      </w:r>
      <w:r>
        <w:rPr>
          <w:rStyle w:val="FootnoteCharacters"/>
          <w:rStyle w:val="FootnoteAnchor"/>
          <w:rFonts w:cs="Times New Roman" w:ascii="Times New Roman" w:hAnsi="Times New Roman"/>
          <w:sz w:val="24"/>
          <w:szCs w:val="24"/>
        </w:rPr>
        <w:footnoteReference w:id="2"/>
      </w:r>
    </w:p>
    <w:p>
      <w:pPr>
        <w:pStyle w:val="Footnot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rreo electrónico: rnuneza@yahoo.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Este estudio es producto de investigaciones realizadas sobre algunas familias y sus redes de poder en la región central novohispana del siglo XVIII, volviendo a recuperar la discusión historiográfica sobre estudios de familia y centrado el análisis en la búsqueda de la importancia que las relaciones intra y extradomésticas tenían sobre la relación matrimonio y parentela. Particularmente, aborda los mecanismos utilizados por la elite de Zacatecas con el propósito de mantener y aumentar sus niveles de influencia y sus espacios de privilegios. Más que alcanzar conclusiones definitivas, se trata de levantar nuevas preguntas y cuestionamientos del conocimiento existente, a objeto de alcanzar una mejor comprensión del pasado en estos temas, sus dinámicas y las formas de resolver el conflic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os estudios sobre la familia y el parentes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La historiografía del siglo XX se ha expandido a un ritmo vertiginoso. Períodos, enfoques, metodologías, temas y sujetos han experimentado una ampliación y transformación sorprendentes. En la centuria que concluyó, la economía, la política y grandes acontecimientos han ido cediendo paso a nuevos temas y rumbos que han ensanchado el horizonte historiográfico: los investigadores contemporáneos trazan avenidas inéditas hacia el pasado de la sexualidad, los grupos marginales, las regiones, el poder, la vida privada, la cultura escrita, la familia. En el alba del siglo XXI es posible señalar que el campo historiográfico ha crecido considerablemente; no obstante, falta mucho por ha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na temática que recientemente ha atraído a su órbita un respetable número de investigadores es la familia. Nutridos esfuerzos se han sumado para desentrañar el pasado familiar. A pesar del creciente denuedo de los historiadores por develar los secretos de la familia de antaño, los estudios realizados han sido insuficientes hasta ahora, ya que no es posible historiar a la familia como concepto universal; en su lugar, se puede investigar recuperando su particularidad, ya que este núcleo se localiza en sociedades, tiempos y lugares específ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 su atractivo, la vida familiar ha motivado fecundas investigaciones porque sus integrantes, comportamientos, relaciones y actitudes seducen repetidamente al historiad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n embargo, los frutos de la seducción han prosperado de manera desigual. En el ámbito de la historia de la vida familiar, ciertos aspectos, como estructura y composición moral, costumbres, vivienda, o incluso, la perspectiva de género, priman sobre otros. Este es el caso del parentesco, que con un desarrollo exiguo y subsidiario, aún no adquiere el impulso suficiente para equipararse con otros elementos que dominan el escenario de la historia famil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n realidad, poco se ha escrito sobre el parentesco, pues al parecer, el concepto moderno de la familia, relacionado con la consanguinidad y la corresidencia, ha definido la pauta de los historiadores, quienes se han inclinado por estudiar a los sujetos que se desenvolvieron bajo un marco material concreto: la casa. A pesar de que en distintas sociedades antiguas la familia extensa compartía la misma vivienda, los estudios de parentesco presentan avances débi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an Louis Flandrin reconoce que el conocimiento del parentesco ayuda a penetrar con mayor profundidad en la dinámica famili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partir de una perspectiva disciplinaria incluyente donde nuevas preguntas y métodos sirven de brújula para su estudio, Flandrin irrumpe en el territorio del pasado familiar. La cartografía que diseña sobre la intrincada superficie de la historia de la familia permite apreciar las características de las familias francesas a los largo de los siglos XVI, XVII y XVIII. Con base en la demografía histórica, la economía doméstica, la cultura material y la historia de las mentalidades, Flandrin rastrea la evolución de la familia a través del tiempo. Hurgando en la cotidianeidad de la vida familiar del Antiguo Régimen francés, da cuenta del tamaño y la composición de las familias, del sustento de sus miembros y de los códigos de autoridad que se construyeron en su seno; también describe y analiza los gestos, preocupaciones, alegrías, angustias, miedos, enfermedades, sueños y aspiraciones de los distintos integrantes, pero, más ambicioso aún, se introduce en los resquicios de la vida íntima describiendo posturas, placeres, manías y obsesiones que calladamente experimentaban hombres y mujeres con nombres y apellidos concre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En cuanto al parentesco, Flandrin señala dos tipos: el consanguíneo y el que instituye por afinidad. El primero tiene que ver con los lazos que funda la sangre, siempre y cuando exista un vínculo formal: “… los únicos parientes del padre y la madre son los nacidos de un matrimonio legítimo, pues los bastardos no tienen parientes, al no ser hijos nacidos de un matrimonio legítim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gún Flandrin, el vínculo se extiende un poco más, ya que para las familias lo esencial del parentesco lo constituyen  los hermanos, hermanas y sobrinos. El parentesco por afinidad se establece cuando más allá de la sangre se formalizan alianzas que pueden tener su origen en simpatías o intereses. Particularmente, matrimonio y bautismo son ejemplos que se instauran entre dos familias para hacer frente a las vicisitudes que les depara el contexto. El parentesco buscado es una convención social que, en lugar de generar sentimientos de afectos, crea deberes asentados en un vínculo moral y jurídico que se siente como natural al participar de la fama, el prestigio e influencias del parien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cisamente una línea de estudio que deja abierta es la función de la parentela en la vida política, pues sólo se muestran atisbos sobre los participantes de parientes en las actividades del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La ruta que delinea Flandrin es de especial importancia, ya que para el caso de Nueva España, las clientelas familiares conformaron verdaderas urdimbres donde se concentraba el ejercicio del gobierno. Al respecto, la historiadora mexicana Pilar Gonzalbo señala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s cabildos municipales fueron desde fecha temprana enclaves de poder de las familias de la élite criolla. No sólo había en cada ciudad determinadas familias que estaban permanentemente representadas en sus ayuntamientos, sino que además una buena parte de los regidores mantenía lazos de parentesco entre sí…”.</w:t>
      </w:r>
      <w:r>
        <w:rPr>
          <w:rStyle w:val="FootnoteCharacters"/>
          <w:rStyle w:val="FootnoteAnchor"/>
          <w:rFonts w:cs="Times New Roman" w:ascii="Times New Roman" w:hAnsi="Times New Roman"/>
          <w:sz w:val="24"/>
          <w:szCs w:val="24"/>
        </w:rPr>
        <w:footnoteReference w:id="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Sin embargo, Gonzalbo pasa de largo este elemento debido a que su preocupación central es mostrar la manera en que las normas familiares, sociales y religiosas se transgredían cotidianamente, dando paso a la erección de un orden paralelo al que la Corona española había pretendido instaur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Otro autor que analiza algunos aspectos del papel que la parentela desempeñó en el entorno familiar es Serge Gruzinsk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través de un estudio comparativo que abarca seis siglos, examina las características del grupo doméstico extenso que en Mesoamérica habitaba las casas colectivas durante el período prehispánico: “…Las viviendas se agrupaban en torno a un patio común y su composición variaba sensiblemente según las normas de las herencias, el sistema tributario, la superficie de la tierra exportable y el estatus soci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ra el período colonial, el autor señala que el parentesco espiritual, traducido en el compadrazgo implantado por los franciscanos, inauguró un sistema  de ayuda mutua donde la elección de un nuevo pariente modificó sustancialmente las relaciones familiares. El bautismo y, posteriormente, el matrimonio, promovieron lazos difíciles de romper por el significado que adquirieron: a partir de estos sacramentos se contraían compromisos recíprocos entre compadres, ahijados y familias. De esta forma, el compadrazgo sirvió para urdir una amplia red de solidaridades que se hacían patentes en distintas situaciones. Bajo el enfoque de la historia de las mentalidades, Gruzinski descubre los hilos que de manera invisible, impulsaron estas práct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Y si de mentalidades se trata, Michel Anderson hace una revisión exhaustiva sobre las producciones de los historiadores de los “sentimient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demás de preocuparse de esta corriente, Anderson afirma que junto a ella, la historia de la familia moderna ha sido estudiada fundamentalmente a través de dos aproximaciones: la demografía histórica y la economía doméstica. Tras un análisis detallado de la bibliografía relacionada con el tema, Anderson evalúa las ventajas y desventajas de cada corriente, proporcionando una visión abundante y sistemática de estudios que, desde el ámbito europeo, desentrañan las transformaciones experimentadas por las familias a lo largo de cuatro siglos. Matrimonio, vida privada y herencia como avances importantes que establecen en gran medida las relaciones entre parientes, aliados y client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el panorama sudamericano, Silvia Arrom confecciona un balance general sobre los progresos alcanzados por distintos historiadores de la familia. El recuento analítico incluye los estudios de la familia y la muj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La visión comparativa que utiliza permite ubicar paralelamente el desarrollo de uno y otro campo. Así, la autora advierte que a partir de 1970 estas dos vertientes han evolucionado con avances disímbolos: la historia de la mujer ha sido rebasada por la historia de la familia debido  a que la primera es objeto de discriminación de género y, además, el movimiento feminista –que es su impulsor- ha registrado logros limi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 lo que se refiere al parentesco, Arrom enuncia distintos trabajos (Couturier, Gonzalbo, Kicz, Lomnitz, Martínez y Tutino) que muestran la forma en que latinoamericanos que vivieron durante la Colonia “manipulaban el parentesco para lograr y conservar el poder político, acumular capital y proporcionar crédito, empelo y segurida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 los balances de Anderson y Arrom es posible alcanzar una mirada general de lo que se ha escrito e investigado sobre el parentesco en el ámbito nacional e internacional. En un plano más local, mexicano, hasta donde se ha revisado, para una ciudad como Zacatecas en el centro-occidente novohispano no existen trabajos específicos que aborden el parentesco como principal objeto de estudio. Frédérique Langu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rancisco García González</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y Mariana Terá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oporcionaron información valiosa sobre el parentesco. Pese a que la orientación de estos trabajos oscila entre la élite, la familia y el discurso sermonario, respectivamente, existen referencias importantes sobre las alianzas y solidaridades que se establecen alrededor de las famil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ngue indica que en el siglo XVIII, matrimonio y compadrazgo fueron los recursos que utilizó la aristocracia zacatecana para tejer redes de influencia y poder. Destaca que las medidas que implementaron los Campa y los Bernárdez con el objeto de alcanzar tal fin. Por su parte, García González señala que “…el matrimonio era uno de los mecanismos centrales para mantener la riqueza y la posición social, de modo que la elección del cónyuge resultaba determinante…”.</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í, el autor reconoce la importancia que tuvo el sacramento matrimonial en la creación de alianzas estratégicas que posicionaban en sitios ventajosos a determinados individuos y familias. Por otro lado, Terán se refiere a la necesidad que tiene la élite novohispana de emparentar familias de similar condición. Específicamente, documenta las maniobras que efectuó Francisco Javier de Aristoarena y Lanz para emparentar con las más insignes y ricas familias de Zacatec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asta el momento, resulta difícil hacer un balance completo de las historias de la familia del parentesco, debido a la dispersión de estudios citados y repartidos en diversas latitudes. Para el caso de México coincidimos con Francisco García González, cuando señala que “…falta una revisión exhaustiva sobre todo los trabajos que se ha hecho en nuestro paí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la que deberá incluir los estudios de carácter regional con la finalidad de elaborar un necesario análisis compar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La importancia de los vínculos famili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Numerosos trabajos que abordan el pasado colonial zacatecano transitan por derroteros diferentes al de las historias de la familia y del parentesco. A excepción de algunos estudios, el siglo XVIII ha sido explicado a través de la economía, la política, “los grandes acontecimientos” o la minería. La razón parece ser muy evidente: las investigaciones sobre la vida familiar y las solidaridades que reorganizaron a su alrededor son relativamente novedo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El camino está por hacerse. Gracias al trabajo pionero de García González –que se nutrió de Gonzalbo y Gruzinski-, las historias de familia y el parentesco adquieren brío en la historiografía del norte novohispano. Y es que el análisis de la vida política, económica y social exige tomar en cuenta la dinámica familiar y las relaciones de parentesco. Sin estos aspectos, la comprensión del siglo XVIII novohispano quedará tru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cuanto a familias y parentesco, el siglo de las luces representó en especial para Zacatecas un período sumamente importante, pues en la alborada de la centuria se consolidó un fenómeno crucial: las grandes familias comerciantes comenzaron a emerger, tendiendo redes estratégicas en la sociedad de la época. A lo largo del siglo, la trama se fortaleció, para luego debilitarse debido al abatimiento de las alianzas y a la irrupción de nuevos modelos políticos e ideológicos que repercutieron en la vida familiar. En el crepúsculo del siglo XVIII, las familias notables perdieron paulatinamente su poder al reducir su influencia. Este repliegue hacia el seno familiar representó un serio descalabro para las relaciones clientelares y de parentesco. Además, otros factores como la secularización del compadrazgo, la división del patrimonio y la creciente libertad entre hijos e hijas para elegir pareja afectaron fuertemente la solidaridad entre familias de la élite. El parentesco siguió siendo un elemento importante para la oligarquía zacatecana, sólo que declinó hacia las primeras décadas decimonónicas: “…la unidad de la familia extendida era más fuerte en el período colonial que en el siglo XIX…”.</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tes de profundizar, es preciso comprender el sentido que la sociedad novohispana otorgaba a parentesco y familia. ¿Qué significaban familia y parentesco en el siglo XVIII? Según el Diccionario de la Lengua Castellana, impreso en 1732, por familia se entend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señor de ella y su mujer, y todos los que viven con él, así como hijos y sirvientes bajo su mandato […] Significa también ascendencia y descendencia, y parentela de alguna persona…”.</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Las dos definiciones son importantes, porque explican la idea de que los individuos dieciochescos tenían sobre la familia: aquel núcleo de personas que vivía bajo un mismo techo (corresidencia) o que mantenía vínculos de parentesc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l mismo Diccionario, pero en su tomo V, de 1737, señala que parentesco es el “vínculo, conexión o aligación por consanguinidad o afinida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que tienen los sujetos. En este tenor, parentesco y familia se complementan potenciando un concepto que será útil en el desarrollo de este trabajo: </w:t>
      </w:r>
      <w:r>
        <w:rPr>
          <w:rFonts w:cs="Times New Roman" w:ascii="Times New Roman" w:hAnsi="Times New Roman"/>
          <w:i/>
          <w:sz w:val="24"/>
          <w:szCs w:val="24"/>
        </w:rPr>
        <w:t>la gran familia</w:t>
      </w:r>
      <w:r>
        <w:rPr>
          <w:rFonts w:cs="Times New Roman" w:ascii="Times New Roman" w:hAnsi="Times New Roman"/>
          <w:sz w:val="24"/>
          <w:szCs w:val="24"/>
        </w:rPr>
        <w:t xml:space="preserve">, entendida como núcleo de personas que no se agota en su regazo, sino que construye un amplio número de alianzas, solidaridades y clientelas considerando la consanguinidad, pero la elección consciente de sus miembros con base en ciertos intere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Esta gran familia, constituida por parientes de primero, segundo y hasta tercer grado, se completa con parientes elegidos por afinidad. Todos formaban una parentela que naturalmente era adicta a los propósitos comunes de ese colectivo, delineados por algún dirigente familiar. Además, las redes de parentesco se reforzaban con redes de amigo y de relaciones de negocios que, a veces, se superponían para asegurar a esta gran familia los beneficios propios de un capital social y, a la vez, los medios, para su reproducción. En el transcurso del siglo XVIII, dicha trama de vínculos en muchas ocasiones delimitó y condicionó la dinámica de Zacatecas. A manera de hipótesis, puede señalarse que la importancia del parentesco fue tal, que en no pocas ocasiones las simpatías entre las grandes familias provocaron momentos de bienestar para un gran sector de la sociedad zacatecana. En contraparte, las animadversiones y enfrentamientos entre estos grupos de parientes trajeron como consecuencia diversas menguas en la actividad citadina. O sea, se parte de la idea de que la construcción de estas redes derivaba en la conformación de coaliciones más o menos temporales que definían las facciones que no sólo se integraban, sino también luchaban por sus espacios de poder y los beneficios econó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nalizaremos, pues, algunas facetas, de estas grandes familias con el propósito de examinar las relaciones y las ligas establecidas entre los parientes y el lugar que ocuparon varios de ellos en el ejercicio del po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i/>
          <w:sz w:val="24"/>
          <w:szCs w:val="24"/>
        </w:rPr>
        <w:t>El tejido de las redes</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El tejido y la colonización del norte novohispano representaron una enorme oportunidad para los conquistadores. Los territorios vírgenes podrían brindarles un caudal considerable si manejaban hábilmente los negocios</w:t>
      </w:r>
      <w:r>
        <w:rPr>
          <w:rFonts w:cs="Times New Roman" w:ascii="Times New Roman" w:hAnsi="Times New Roman"/>
          <w:i/>
          <w:sz w:val="24"/>
          <w:szCs w:val="24"/>
        </w:rPr>
        <w:tab/>
      </w:r>
      <w:r>
        <w:rPr>
          <w:rFonts w:cs="Times New Roman" w:ascii="Times New Roman" w:hAnsi="Times New Roman"/>
          <w:sz w:val="24"/>
          <w:szCs w:val="24"/>
        </w:rPr>
        <w:t>que en ese entonces era fuente de riqueza: minería, explotación agropecuaria y comercio. Son nutridos los casos de inmigrantes españoles que, surgidos casi de la nada, alcanzaron sitio preeminente en la escala socioeconómica de la naciente colo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Los primeros exploradores que llegaron a las minas de Zacatecas invirtieron tiempo y esfuerzo en la explotación minera: a cambio, algunos amasaron un caudal nada despreciable. Esta fue una provechosa manera de ascenso social, empero, al contraer nupcias con mujeres distinguidas, los sagaces individuos, encontraron la forma de agregar a su capital un buen cúmulo de prestigio. Bajo esta lógica, Diego de Ibarra desposó a Ana de Velasco, hija de Luis Velasco, segundo virrey de la Nueva España; Cristóbal de Oñate, se casó con Catalina Salazar t de la Cadena, hija de un alto funcionario de las finanzas virreinales, y Juan de Toloza celebró contrato matrimonial con la hija de Hernán Cortés e Isabel Moctezum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stos ejemplos ilustran el modo en que los vínculos y alianzas entre las familias destacadas empezaron a verificarse en Zacatecas desde etapas tempr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 el siglo XVII continuaron concertándose matrimonios entre la élite zacatecana; sin embargo es en el siguiente siglo cuando se robustece esta peculiar manera de implantar solidar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evisando las alianzas nupciales que se llevaron a cabo entre la élite de Zacatecas durante el siglo XVIII, nos encontramos ante un verdadero embrollo difícil de interpretar. El primer elemento que salta a la vista al examinar dichos vínculos es la elección condicionada que los jóvenes y las señoritas hacían de su cónyuge. En la mayoría de los casos, hombres y mujeres dependían de la decisión del padre de la familia o tutor para designar pareja. Por su parte, personas independientes, entre las que se encontraban viudas y viudos, analizaban detenidamente los posibles enlaces, anteponiendo a la decisión el prestigio, la honorabilidad y el capital del futuro cónyuge, ya que en ambos casos “…el matrimonio era la principal empresa política y financiera para promover el bienestar familia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uando los padres percibían que no existía algún buen prospecto para casar a sus hijas e hijos, preferían que permanecieran en la soltería en lugar de que se casaran con alguna persona inf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a norma matrimonial fue uno de los fundamentos de las familias de la élit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No es ingenuo que la familia de los Campa Cos haya construido un consistente plan que inicialmente dominó don Fernando, el patriarca de esa gran fami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consolidar esas posesiones y promover un sentimiento de unidad e identidad familiar, una familia de la élite normalmente buscaba organizar todas sus operaciones, en torno a un solo patriarca. La organización alrededor de un patriarca evitaba que la familia convirtiera contra sí misma y movilizaba todos recursos para su propio bien y su estabilidad a largo plazo…”</w:t>
      </w:r>
      <w:r>
        <w:rPr>
          <w:rStyle w:val="FootnoteCharacters"/>
          <w:rStyle w:val="FootnoteAnchor"/>
          <w:rFonts w:cs="Times New Roman" w:ascii="Times New Roman" w:hAnsi="Times New Roman"/>
          <w:sz w:val="24"/>
          <w:szCs w:val="24"/>
        </w:rPr>
        <w:footnoteReference w:id="2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riginario de la Villa de Cos en las montañas de Burgos, Fernando de la Campa Cos, futuro conde de San mateo, hizo fortuna en la minería, para luego invertir gran parte de su patrimonio en haciendas de campo. Su generosidad parece haber sido mucha. En gran parte del septentrión novohispano construyó altares, capillas y templos, dio limosnas, apoyó a la manutención de órdenes religiosas, fundó cátedras y por si fuera poco, su esplendidez rebasó los límites virrein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ndó que en el lugar de Cos [España] se fundase una nueva escuela para que aprendiesen a leer los hijos, y una capellanía para que cada semana se les dijese, imponiendo para ello seis mil y cuatrocientos pesos de capital…”.</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ciente de la importancia de los enlaces matrimoniales, él mismo se unió en primeras nupcias con María Dozal Madrid, lo que le permitió gozar de amplias influencias en la Real Audiencia de la Nueva Galicia, ya que su esposa era pariente  directa de las autoridades que gobernaban esta extensa demarcación. Asimismo, casó a Juliana, primera hija de ambos, con el oidor Juan Manuel de Oliván Rebolledo. Luego de que este falleció, Juliana nuevamente se casó, ahora con su primo, el alférez  de caballos corazas José Díaz de la Campa. La segunda hija de este matrimonio tomó por cónyuge a José Andrés Sánchez de Tagle, rico minero que desempeño los cargos de regidor de Zacatecas y su alférez real. Sánchez de Tagle también ingresó a la nobleza menor, siendo caballero de la orden de Calavatra. Fernando de Campa Cos enviudó al poco tiempo de casado, por lo que más adelante desposó a Isabel Rosa Catalina de Cevallos. Con ella procreó a Ana María de la Campa Cos, la cual se unió con Miguel de Berrio y Zaldívar, marqués de Jaral del Ber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o la red de relaciones no terminó ahí. Desde distintos lugares de Burgos, los Campa emprendieron con éxito una migración que recompuso a la familia en el Nuevo Mundo. “…La presencia de un grupo de parientes y paisanos representaba para los de la península un enclave de la propia comunidad que los alentaba al viaj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or ello, tras la llegada a tierras novohispanas de otros tres hermanos (Antonio, Pedro, Manue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siguió el arribo de varios sobrinos y parientes, la mayoría establecidos en Zacatecas o en sus alrededores. Los Cosme de Campa se hicieron presentes en la región de Sombrerete, los Mier y Campa en las inmediaciones de Fresnillo y los Díaz de Campa en Malpaso y Vetagrande. De estas familias –ligadas al patriarca más poderoso del clan-, surgieron una serie de ramificaciones que dominaron la economía de una vasta zona. Sobresaliendo en la explotación minera, agrícola y ganadera, extendieron sus tentáculos hacia otras actividades que les redituaban amplios beneficios: concesión de prebendas para establecer y echar a andar giros comerciales, y participación en actividades crediti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Sin duda, un complemento indispensable en el control regional de la economía era el dominio de la administración gubernamental. Por ello, el jerarca del clan ejerció por dos años consecutivos el cargo de alcalde mayor en el Cabildo de Zacatecas. En adelante, primos, sobrinos, yernos y compadres del patriarca ocuparon puestos claves en los ayuntamientos de Sombrerete y Zacatecas. Esto contribuyó a que el oidor Echavarri denunciara la injerencia y manipulación del Conde de San Mateo en la elección de las autoridades local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La gran familia desplego su poder en todos los engranajes de la economía y la política regionales, tejiendo cuidadosamente distintas alianzas familiares con la finalidad de ensanchar. Cada vez, más, su influencia y dominio sobre gran parte del septentrión novohisp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o los Campa Cos no fueron los únicos en consumar alianzas estratégicas con el fin de acrecentar su prestigio y riqueza. A la par de esta poderosa parentela, se desarrollaron otras que, con tácticas familiares sobresalieron el ámbito local. Tal es el caso de los Rievera Bernárdez, que a pesar de diversos altibajos ocurridos a lo largo del siglo XVIII, lograron figurar y permanecer dentro de la élite zacatecana durante ese lapso. El fundador del clan fue José de Rivera Bernárdez, nativo de Villa Pedroso en la provincia de Castill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los dieciocho años de edad, viviendo en España, fue requerido por su tío materno que había probado suerte al otro lado del Atlántico. Este pariente, de nombre Ignacio Bernárdez, se estableció en la ciudad de Zacatecas alrededor de 1680. Su esfuerzo había sido recompensado. Para la primera década del siglo XVIII tenía reunido un caudal considerable: varias minas en bonanza, haciendas de beneficio en boga y casa con buena ub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osé de Rivera Bernárdez llegó a Zacatecas en 1710. Inmediatamente ayudó a su tío en la administración de los bienes. Más adelante, al darse cuenta de los beneficios que producía un vínculo matrimonial provechoso, se casó con Ifigenia de Carvajal Sañudo, prima política de José de Urquiola, a la sazón primer conde Santiago de la Laguna. Con esos dos tíos ricos y poderosos, José de rivera escaló a las más altas esferas de po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s tíos heredaron a Rivera un patrimonio abultadísimo. Viviendas magníficas entre las que se destaca el palacio de los condes de Santiago; fundos mineros, haciendas de beneficio y de campo, fueron sólo parte de los bienes que obtuvo, los que ascendieron a 175 mil pesos. De igual forma, disfrutó alevosamente del título nobiliario que en vida había gozado Urquiol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nsato en sus decisiones, el segundo conde de Santiago de la Laguna casó a tres de sus hijas con hombres prominentes. Gertrudis de Victoria, la mayor, se unió con el minero, hacendado y comerciante Juan Martínez de Lázaro –oriundo de la villa de Mondragón, obispado de Calahorra, en la provincia de Guipúzcoa-, quien además fue alférez de caballería de Zacatec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anuela contrajo nupcias con el alférez Alfonso Martínez de Brihuega, también minero y comerciante; mientras que Micaela fue desposada por Antonio Sáenz de la Escalera, comerciante y minero, dueño de una hacienda de beneficiar plata para azogue.</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bido al dispendio de la fortuna, José de Rivera dejó pocos bienes a los once hijos que le sobrevivieron. No obstante, un enlace oportuno de Pedro de Rivera Bernárdez salvó a la familia de la bancarrota. Para 1778, este hijo del segundo conde de Santiago –en quien finalmente recayó el menguado caudal-, incrementó el patrimonio percibido. La fortuna debería mantenerse y de ser posible incrementarse a toda costa; este fue el motivo por el cual un hijo de Pedro de Rivera contrajo matrimonio con una rica heredera. Miguel de Rivera Bernárdez, quinto conde de Santiago de la Laguna, tomó como esposa a María Gertrudis, hija de Cosme Sánchez de Lodosa, rico minero, aviador y comerciante, quien a su vez casó a su hija mayor, María Ana, con el inmigrante Francisco Martínez de la Cámara, próspero comerciante avecindado en Zacatecas. Este matrimonio no tuvo descendencia directa por lo que Martínez de Cámara dejó sus bienes a su sobrino Manuel Martínez de San Miguel.</w:t>
      </w:r>
      <w:r>
        <w:rPr>
          <w:rStyle w:val="FootnoteCharacters"/>
          <w:rStyle w:val="FootnoteAnchor"/>
          <w:rFonts w:cs="Times New Roman" w:ascii="Times New Roman" w:hAnsi="Times New Roman"/>
          <w:sz w:val="24"/>
          <w:szCs w:val="24"/>
        </w:rPr>
        <w:footnoteReference w:id="3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el siglo XVIII fueron tan frecuentes las alianzas matrimoniales entre notables, que conforme avanza la centuria, la red se enmaraña tremendamente. Como ejemplo de esta intrincada trama pueden observarse las ramificaciones que se generaron teniendo como núcleo al Maestre de Campo Domingo de Tagle y Bracho, natural del valle de Alfoz de Lloredo, arzobispado de Burgos en los reinos de Castill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ste floreciente minero y comerciante se casó dos veces, la primera con Josefa ángeles Menéndez de Valdez; cuatro años después volvió a unirse en segundas nupcias con María Francisca Iparraguirre. Las dos mujeres pertenecieron a las más rancias familias de inmigrantes españ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urante su primer matrimonio, Domingo de Tagle –hermano del Marqués de Torre y Tagle, vecino de Lima, en el reino de Perú – engendró una prole numerosa a la que procuró enlazar con personas prominentes. Logró su cometido con cinco de sus hijas: casó a Juana Franciscana con el influyente sargento mayor Juan de Viaña; a María Josefa con el asentista de las Reales Salinas Francisco Javier de Aristoarena y Lanz (a la postre conde de Casafiel); a Ana Manuela con el general José Joaristi, magnate de las salinas, las minas y el comercio; y a Escolástica con Fernández y Cleta, ensayador y fundidor balz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matrimonio desarrollaba una consistente red de solidaridades y asociaciones entre los integrantes de la gran familia. Domingo de Tagle y Bracho solía llamar cariñosamente “hijos” a todos sus yernos. Esto se hace notorio en la redeacción de su tes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primer lugar nombro como albacea testamentario a mi hijo, el General José de Joaristi, teniente de Capitán General y Alcalde Mayor de los Reales Salinas, y a éste por tenedor de todos mis bienes, tutor y curador de mis menores hijos del segundo matrimonio, y en segundo lugar a mi hijo el Sargento Mayor don Juan de Viaña Gutiérrez, y en tercero a mi hijo don Francisco Javier de Aristoarena y Lanz…”.</w:t>
      </w:r>
      <w:r>
        <w:rPr>
          <w:rStyle w:val="FootnoteCharacters"/>
          <w:rStyle w:val="FootnoteAnchor"/>
          <w:rFonts w:cs="Times New Roman" w:ascii="Times New Roman" w:hAnsi="Times New Roman"/>
          <w:sz w:val="24"/>
          <w:szCs w:val="24"/>
        </w:rPr>
        <w:footnoteReference w:id="3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Por su parte, los “yernos” correspondían” la deferencia reconociéndolo como “padre”. Pero el vínculo iba más allá. Entre los mismos concuños, casados en segundas nupcias con otras mujeres, existía esa misma relación de afinidad al llamarse mutuamente “hermanos”. Así José Joaristi dictaba su testamento en los siguientes térmi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claro que por muerte del Maestre de Campo don Domingo de Tagle y Bracho, quedé erecto albacea testamentario del susodicho en consorcio con mis hermanos el Sargento Mayor don Juan de Viaña Gutiérrez y don Francisco Javier de Aristoarena y Lanz…”.</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davía más, don José Joaristi aceptaba como “hermanos” a sus cuñ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is hermanos menores les corresponde parte de la herencia que dejó mi padre. Al sacerdote don Ignacio, de la Sagrada Compañía de Jesús, y a don José Nicolás Tagle y Bracho (cumpliendo con mi obligación) las haciendas de campo de San juan Bautista de Cerro Gordo y Nuestra Señora de la Concepción de Canutillo en la Jurisdicción de Nueva Vizcaya…”.</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s afectos se mezclaban con los negocios. El parentesco ofrecía confianza para asociarse en distintas operaciones. Son muchos los ejemplos que, para el caso de Zacatecas, se dieron en el transcurso del siglo XVIII; sin embargo, solo mencionaremos uno para ilustrar tal situación. José Joaristi, explotó varias minas coligado con Francisco Javier de Aristoarena y Lanz, con el que también se asoció algunos años en el asiento de las Reales Salinas del Peñol Blan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Los nudos que tejían las clases propietarias eran en verdad complicados. Por ejemplo, mediante el matrimonio de María Josefa de Tagle y Bracho. Francisco Javier de Aristoarena y Lanz llegó a ser concuño de José Joaristi, y yerno de Domingo Tagle y Bracho. Al morir María Josefa, contrajo segundas nupcias con María Francisca Cabrera y Chacón, que pertenecía a una familia regularmente acomodada. Tras enviudar nuevamente, el 3 de diciembre de 1770 celebró su tercer matrimonio con María Guadalupe de la Campa Cos, nieta del General de la Campa Cos y sobrina nieta del conde de San Mateo. De Esta manera, Aristoarena estableció nexos con las familias más importantes de Zacatecas, a las que habrían de sumar los Rodallega, pues Tomás de Aristoarena, esposo de María García de Rodallega, fue el tío predilecto de Francisco Ja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s alianzas entre poderosos de Zacatecas continuaron ampliándose. Las redes locales en ocasiones se extendieron hasta Guadalajara o, incluso, hasta la capital del virreinato. José Joaristi aumentó su poder casando a su hija María Javiera con José Manuel de la Garza Falcón, oidor de la Real Audiencia de la  Nueva Galicia. Mientras que, más audaz, Fernando de la Campa Cos concertó un enlace matrimonial entre Ana maría, su hija, y Miguel de Berrio y Zaldívar, a la sazón miembro del Consejo Superior de Hacienda, contador del Real Tribunal de la Audiencia de la Nueva España, alcalde ordinario y corregidos de la Ciudad de México.</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el lapso del siglo XVIII son enormes las redes que se tejieron entre la élite de la ciudad. Las familias de más renombre crearon una  maraña extensa  donde se entretejieron rancios apellidos: los Zumalde, Lodosa, Piedras y Camargo, Torices, Zaldívar, Jove, Anza, Bolado, Duqe, Beltrán, Rodallega y Argüelles se mezclaron profundamente para dar como resultado la colusión de caudales, intereses, prestigios y alcurn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 margen de esta compleja red, sobrevivieron algunos parientes que, en la penumbra, contemplaban la forma en que se iban anudando las alianzas. Niños expósitos, hijos desobedientes e hijos naturales se conformaron con recoger las migajas de los parientes acomodados. Al parecer, durante el siglo XVIII fue algo frecuente dejar expuestos a las puertas de las casa opulentas a distintos niños de condición humilde.  José Joaristi crió y educó entre sus hijos al niño Fermín, que encontró en la entrada de su casa una noche fresca del mes de marzo de1740. La herencia de José Fermín Joaristi fue la manutención durante sus estudios en la Facultad de Sagrados Corazon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l floreciente minero Gregorio de Zumalde también dio cobijo a una niña, que, recién nacida, fue abandonada en el umbral de su residencia. Esta “hija estimativa” de don Gregorio recibió una modesta d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 lo que he criado hasta el presente y educado, y respecto al amor con que la he atendido, y miro, mando se le den quinientos pesos de mi caudal por ser así mi voluntad y lo declaro así para que conste…”.</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tro prominente de la ciudad de Zacatecas recibió en el seno de su hogar a una niña que tenía pocas horas de haber nacido. El yerno del segundo conde de Santiago de la Laguna, Juan Martínez Lázaro dio un trato afable y equitativo a Manuela, ya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 hizo cargo de mantenerla, como lo ha hecho hasta aquí, teniéndola a sus expensas en el Colegio de Niñas de esta dicha ciudad, por lo que me rogaba a mí la dicha Gertrudis [su esposa], y mandaba a los referidos de sus hijos, la atendiésemos como a hija y hermana, y que para cuando tomase estado le legaba quinientos pesos por vía dote y así lo declaramos…”.</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unque llevaban los apellidos de sus padres adoptivos, estas personas quedaban fuera de la trama de solidaridades que los prominentes urdían, ya que su carácter de “expósitos” les clausuraba dicha posibilidad. A lo más que podrían aspirar era a tomar estado, es decir, vestir el hábito de alguna orden o congregación religiosa a casarse con algún segund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s hijos desobedientes no corrían mejor suerte. Cansado de de sus francachelas y rebeldías, el Maestre de Campo Domingo Tagle y Bracho envió a uno de sus hijos a la ciudad de Manila, en Filipinas “por travieso y habiéndome extraviado de mi casa, y faltar a mis órdenes y de darme muchas pesadumbres”. La intención fue aplicarle un correctivo, pues al ingrato hijo, de nombre Apolinar Liborio, había causado muchos desvelos al rico minero. Resuelto a desheredarlo, don Domingo lo desterró, sólo que quizás a consecuencia de su disipada vida encontró la muerte en aquel lejano l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tros parientes que tuvieron pocas prerrogativas fueron los hijos naturales. Fruto de amores ilícitos, estos individuos estaba a expensas de la benevolencia de su padre biológico para obtener algún beneficio. Muchos hijos naturales nunca fueron reconocidos por sus progenitores, otros tuvieron mayor fortuna, pese a su aparente ingratitud. Tal fue el caso del hijo natural de Gregorio de Zuma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claro que siendo soltero tuve en mujer tal en Ciudad de México un hijo llamado Juan Antonio Zumalde, español a quien a la presente será de cuarenta y tres años poco más o menos al que he tenido en mi compañía algunos años, y vestido desde su niñez doctrinándolo como tal mi hijo dándole estudios y todo lo necesario, así en esta ciudad como en la referida corte de México, al que se halla graduado de Bachiller en Filosofía, Sagrada Teología, Divinos Cánones y Leyes, habiendo obtenido varios actos literarios, y potros muchos gastos de sus alimentos y extraordinarios, los que mi juicio importan más de ocho mil pesos, y sin embargo no saber yo de su paradero por haberse ausentado de la ciudad de México desde el año pasado de setecientos cuarenta y siete, y aunque tengo muchas y exaltas diligencias aún en la Europa como consta por cartas que existen en mi poder no he podido descubrir dónde se halla, ni el estado y rumbo que ha tomado en que ha faltado a la buena correspondencia que se merece mi paternal amor, pero atendiendo a éste mundo, mando se le den cuatro mil pesos de mi caudal…”.</w:t>
      </w:r>
      <w:r>
        <w:rPr>
          <w:rStyle w:val="FootnoteCharacters"/>
          <w:rStyle w:val="FootnoteAnchor"/>
          <w:rFonts w:cs="Times New Roman" w:ascii="Times New Roman" w:hAnsi="Times New Roman"/>
          <w:sz w:val="24"/>
          <w:szCs w:val="24"/>
        </w:rPr>
        <w:footnoteReference w:id="4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r hijo natural o tener un hijo natural causaba seria incomodidades. El mismísimo Francisco Javier de Aristoarena enfrentó esta doble circunstancia, pues siendo hijo natural engendró a un niño de la misma condición sólo que salió airoso de ambas debido a su inmensa fortuna e influenci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Y es que la calidad inferior de un individuo pocas veces podía cambiar favorablemente. Esto se conseguía si estaban de por medio un capital abultado, una conducta sin mancha, servicios a la Corona y una parentela presta a brindar auxi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s hijos ilegítimos, apegados a la moral familiar, no sufrían grandes veleidades. Por lo general, los padres acomodados heredaban en partes iguales la totalidad de los bienes acumulados a sus vásta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stituyó, crío, erijo y nombro por mis únicos y universales herederos a los referidos doña Gertrudis, doña Juana, doña Tatiana, Don José Hilario y don Pedro, para que aquí fuere lo hallan, gocen, y hereden por iguales partes con la bendición de Dios y la mía…”.</w:t>
      </w:r>
      <w:r>
        <w:rPr>
          <w:rStyle w:val="FootnoteCharacters"/>
          <w:rStyle w:val="FootnoteAnchor"/>
          <w:rFonts w:cs="Times New Roman" w:ascii="Times New Roman" w:hAnsi="Times New Roman"/>
          <w:sz w:val="24"/>
          <w:szCs w:val="24"/>
        </w:rPr>
        <w:footnoteReference w:id="4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a forma de dividir los bienes dejaba en franca indefensión la fortuna reunida tras largos años de esfuerzo. Si la familia del patriarca era numerosa, se corría el riesgo de desmembrar el caudal dejándolo dividido en pequeñas partes, lo cual era sumamente peligroso pues los hijos podían dilapidar fácilmente el capital heredado. Con el objeto de protger a la familia de los peligros que encerraba la desintegración del patrimonio, algunos patriarcas visionarios instituyeron los mayorazgos como elemento de indivisibilidad de los bie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o señala Vargas-Losbinger, “…Mediante la formación de un mayorazgo se vinculaban determinados bienes para ser indivisa por el hijo o la hija mayor, conforme el derecho de primogenitura. La vinculación era desde su fundación indivisible e inalienable y los bienes pasaban sin desmembrarse de una generación a otra…”.</w:t>
      </w:r>
      <w:r>
        <w:rPr>
          <w:rStyle w:val="FootnoteCharacters"/>
          <w:rStyle w:val="FootnoteAnchor"/>
          <w:rFonts w:cs="Times New Roman" w:ascii="Times New Roman" w:hAnsi="Times New Roman"/>
          <w:sz w:val="24"/>
          <w:szCs w:val="24"/>
        </w:rPr>
        <w:footnoteReference w:id="4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A lo largo del siglo XVIII encontramos en Zacatecas, como en otras ciudades, la erección de varios mayorazgos; empero uno de los más notables fue el que instituyó Fernando de la Campa Cos, conde de San Mateo, y el que fundó José Modesto de Rivera Bernárdez, tercer conde de Santiago de La Laguna. En </w:t>
      </w:r>
      <w:r>
        <w:rPr>
          <w:rFonts w:cs="Times New Roman" w:ascii="Times New Roman" w:hAnsi="Times New Roman"/>
          <w:i/>
          <w:sz w:val="24"/>
          <w:szCs w:val="24"/>
        </w:rPr>
        <w:t>Los Señores de Zacatecas</w:t>
      </w:r>
      <w:r>
        <w:rPr>
          <w:rFonts w:cs="Times New Roman" w:ascii="Times New Roman" w:hAnsi="Times New Roman"/>
          <w:sz w:val="24"/>
          <w:szCs w:val="24"/>
        </w:rPr>
        <w:t>, Frédérique Langue ha abordado con amplitud el mayorazgo de los Campa Cos. Como cabeza de ese mayorazgo quedó Ana María, hija del segundo matrimonio de Fernando de la Campa. Esta riquísima mujer tuvo a su vez una hija –Mariana de Berrio y Zaldívar- que heredó el fortalecido mayorazgo, solo que al contraer nupcias con el cazafortunas Marqués de Moncada, el caudal sufrió un serio revés. Sin embargo, el mayorazgo, sobrevivió otras tres generaciones con cierta estabilidad. Juan Nepomuceno de Moncada, Juan Isidro de Moncada Berrio y Campa, y Francisco Cayo de Moncada y Fernández de Córdoba fueron los herederos del vínculo que perduró hasta 1843, fecha en que los mayorazgos fueron suprim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unque de menor cuantía, el mayorazgo de los Rivera Bernárdez tuvo una trayectoria similar. Constituido el 29 de julio de 1752, especificaba claramente la indivisibilidad de los bienes, incluido el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 el dicho Juan Modesto, ni ninguno de los sucesores ha de poder vender, trocar, obligar o en otra manera enajenar el título, ni bienes aquí vinculados en todo ni en partes, ni tampoco dividirlos entre sus herederos, ni darlos por vía de dote, sino que los ha de conservar para el sucesor procurando aumentarlos y cuidarlos para más lustre de la familia y esplendor de los sucesores…”.</w:t>
      </w:r>
      <w:r>
        <w:rPr>
          <w:rStyle w:val="FootnoteCharacters"/>
          <w:rStyle w:val="FootnoteAnchor"/>
          <w:rFonts w:cs="Times New Roman" w:ascii="Times New Roman" w:hAnsi="Times New Roman"/>
          <w:sz w:val="24"/>
          <w:szCs w:val="24"/>
        </w:rPr>
        <w:footnoteReference w:id="4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s mujeres quedaban excluidas de obtener el mayorazgo, pues se prefirió heredarlo en línea sucesoria de varón a varón y de mayor a menor. También quedaban fuera los hijos ilegítimos, ya que la cláusula número siete de la conformación del mayorazgo dice a la le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e los sucesores hayan de ser españoles por todos los cuatro abolengos por hijo legítimo y de legítimo matrimonio o legitimador por él. Por el que se excluyen de esta sucesión los incestuosos, adúlteros, y natural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probar ser individuo limpio de sangre por los cuatro costados fue un elemento importante entre la élite novohispana, ya que los hidalgos creían que solo las personas de “buena sangre” podían ser fieles, magnánimos, generosos, y proclives al bien. Por eso cuidaban con celo ese factor. Muchos inmigrantes españoles que encontraron buen acomodo en la ciudad de Zacatecas se unieron con mujeres que habiendo nacido en ese lugar, garantizaban la limpieza de sangre y la continuidad de la estirpe por ser hijas de españ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i el mayorazgo fue un mecanismo de supervivencia de las familias de la élite y el matrimonio calculado representó una estrategia para establecer vínculos entre familias, el compadrazgo –además de aumentar la parentela-sirvió para fundar vínculos con amigos fieles o con personas de condición inferior –que se convertían en devota clientela de los poderosos. Por el momento, solo tenemos información de las ligas de compadrazgo establecido a principios del siglo XVIII entre José de Urquiola, futuro primer conde de Santiago de la Laguna con el conde de Santa Rosa, Juan Bravo de Medrano. También podemos citar el compadrazgo mutuo que instituyeron el noble José de Rivera Bernández y el licenciado Isidro Verdugo Santacruz el martes 28 de abril de 1728. El segundo conde de Santiago de la Laguna confirmó a una hija del licenciado, y éste hizo lo propio con un hijo de José de rivera. Quien celebró la ceremonia de confirmación fue el obispo de Guadalajara, don Nicolás Carlos Gómez de Cervant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compadrazgo favorecía la unión de los negocios. Hacia la segunda mitad del siglo XVIII muchos compadres invirtieron conjuntamente su dinero en compañías mineras. Estas tempranas sociedades anónimas redituaron buenas ganancias a los socios, a la vez que redujeron los riesgos en la inversión. Algunos compadres prefirieron asociarse solo entre ellos; tal es el caso de Gregorio Zumalde quien declar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r dueño por mitad en compañía de mi comadre doña Josefa de Noriega de las siguientes minas de San Juan Roldanera, San Gregorio y Nuestra Señora de Guadalupe…”.</w:t>
      </w:r>
      <w:r>
        <w:rPr>
          <w:rStyle w:val="FootnoteCharacters"/>
          <w:rStyle w:val="FootnoteAnchor"/>
          <w:rFonts w:cs="Times New Roman" w:ascii="Times New Roman" w:hAnsi="Times New Roman"/>
          <w:sz w:val="24"/>
          <w:szCs w:val="24"/>
        </w:rPr>
        <w:footnoteReference w:id="5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l parecer, compadrazgo y negocios eran dos factores que marchaban a la par. Pero los compadrazgos y los enlaces matrimoniales poco servían si estaban desprovistos del ingrediente político. Esta fue la razón por la que los poderosos de Zacatecas buscaron aliarse en el terreno de la administración gubernamental. Amarra coaliciones en el cabildo y buscar el acomodo de la parentela en los puestos de mando fueron otras prioridades del grupo oligárquico de Zacate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Las solidaridades en el gobiern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El telón de fondo en el escenario gubernamental de Zacatecas fue invariablemente el dominio de la élite. En el horizonte del siglo XVIII, el cabildo local estuvo sometido por las grandes familias. Si revisamos detenidamente los Libros de Actas de Cabildo de toda la centuria, advertiremos que excepcionalmente se presentaban ausencias de algún apellido notable. No es que la élite haya renunciado a mantener su influencia en el cabildo, más bien momentáneamente delegaron esa responsabilidad en la numerosa clientela que poseían. Y es que escasas veces los pudientes hombres de la ciudad encomendaban los cargos administrativos, por lo regular se daban tiempo para atender sus negocios y fortalecerlos desde el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s cabildos ejercían autoridad política mediante el derecho de seleccionar a ciertos funcionarios municipales, mediante el de mandar procuradores a los tribunales reales y virreinales y mediante su capacidad de convocar a los cabildos abiertos. Poseían autoridad económica porque podían conceder mercedes de tierras y expedir Ordenanzas que reglamentaban el comercio y los oficios. Tenían, además, autoridad social en varios campos: podían mejorar las condiciones de vida de los pobres, fomentar la educación estableciendo escuelas y patrocinar las festividades con que se celebraban ciertos acontecimientos importantes…”.</w:t>
      </w:r>
      <w:r>
        <w:rPr>
          <w:rStyle w:val="FootnoteCharacters"/>
          <w:rStyle w:val="FootnoteAnchor"/>
          <w:rFonts w:cs="Times New Roman" w:ascii="Times New Roman" w:hAnsi="Times New Roman"/>
          <w:sz w:val="24"/>
          <w:szCs w:val="24"/>
        </w:rPr>
        <w:footnoteReference w:id="5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gidores y alcaldes ordinarios eran los puestos más importantes que conformaban el cabildo. Anualmente, los regidores propietarios y honorarios tenían derecho a votar para elegir a dos alcaldes ordinarios, quienes tenían como función administrar la justicia de la jurisdicción de Zacatecas. Por lo general, quien nominaba a las personas idóneas para ejercer el puesto del alcalde era el regidor más antiguo, que gozaba de preeminencia para tal acción. Los alcaldes favorecidos, previo aviso del escribano del Ayuntamiento, acudían a la sala a capitular para jurar que servirían con esmero y dedicación su empleo; acto seguido, se les entregaba la insignia de justici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caecidas las reformas  borbónicas, los puestos de alcaldes ordinarios se desempeñaron por un período de dos años, y quienes tenían derecho a voz y voto eran, además de los regidores, los diputados del comú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En ese recinto no había lugar para los individuos de inferior calidad. Los sujetos que aspiraban a ocupar un puesto en el cabildo debían ser caballeros honorables, decentes, dignos, puros de sangre e hidalgo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or regular, estos candados impedían que filtraran personas no gratas para los integrantes de la élite, quienes además de velar por el bien común se beneficiaban a sí mismos y a su parentela mediante acuerdos negoc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ntirse representados, hacer escuchar su voz y ser distinguidos como hombres de gobierno fueron motivos fundamentales para que los ricos hombres de Zacatecas ocuparan permanentemente el cabildo. En realidad, el apogeo de cada familia determinaba la injerencia que tenía sobre este órgano administrativo. En el transcurso del siglo XVIII varios clanes compartieron el dominio del Ayunt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s Rivera Bernárdez, a través de textos construidos tenazmente lograron mantener su presencia en el cabildo por un período prolongado. José de Rivera Bernárdez fue alcalde mayor de primer voto en 1722 y teniente de corregidor en 1734. Su yerno, Alfonso Martín de Brihuega, consiguió ser alcalde ordinario de segundo voto en 1749, de primer voto en 1753 y 1763, y además se desempeñó como regidor honorario en 1771. Otro yerno del conde figuró en la administración pública: Antonio Sáenz de la Escalera fue alcalde ordinario de primer voto en el año de 1762, teniente corregidor en 1767 y regidor en 1768. Pedro Rivera, hijo del segundo conde  de Santiago de la Laguna, ejerció el puesto de alcalde ordinario de primer voto en dos ocasiones: 1744 y 1749, mientras que en 1787 el nieto del conde, Miguel de Rivera, desempeñó el mismo cargo. En el fragor de la lucha de la Independencia, este mismo individuo llegaría a ser intendente interino de la ciudad de Zacatecas. Juan José Martín y Brihuega –otro nieto de José de Rivera- fungió como alcalde ordinario de primer voto en 1785 y como diputado del común entre 1795 y 1796.</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Campa Cos también tuvieron amplia presencia en el cabildo. Fernando de la Campa ejerció el empleo también de alcalde ordinario de primer voto, dos años consecutivos, entre 1717 y 1718. Su sobrino Juan Antonio Alonso Díaz de la Campa desempeñó el mismo cargo en 1724 y se reeligió para el siguiente año “por su perfecto desempeño”; además, en 1746 volvió a ocupar ese mismo puesto. Otro sobrino del conde, Juan Antonio Cos y Campa atendió el empleo de alcalde ordinario de primer voto en 1738 y fue por un espacio de 11 años (de 1739 a 1750) alcalde provincial de la Santa Hermandad. El licenciado Miguel Valdés de la Campa, otro pariente cercano del conde de San Mateo, permaneció en el ayuntamiento como regidor y alcalde provincial de 1767 a 1777. El alférez real Andrés Sánchez de Tagle –yerno de Fernando de la Campa- ejerció una férrea autoridad sobre el cabildo. Siendo alcalde ordinario de segundo voto en 1720, preparó el terreno para ocupar el puesto de regidor más antiguo, el que comenzó a desempeñar en 1722, terminando su período en 1735. Un sobrino nieto del conde también tuvo injerencia en el cabildo: Francisco Javier Aristoarena y Lanz fue alcalde ordinario de segundo voto en 1735, de primer voto, 1759, 1773 y 1779, de igual modo fue regidor entre 1780 y 1781. José Joaristi, allegado a la familia del conde y concuño de Francisco de Aristoarena, actuó como alcalde ordinario de segundo voto en 1739, y de primero en 1748 y 1751, mientras que Francisco de Joaristi, hijo de José, fue regidor alguacil mayor propietario entre 1773 y 1778, no pudiendo continuar con su empleo, ya que en ese año falleció. Sin embargo, el puesto no cambió drásticamente de manos. Antes de morir, Francisco de Joaristi firmó una carta frente al notario, donde se especificaba su decisión de ceder el puesto a su medio hermano Juan Francisco. Los regidores propietarios tenían derecho a vender o heredar sus puesto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1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bo otras familias que dominaron el escenario gubernamental de Zacatecas a lo largo del siglo. Los Zumalde, Piedras y Camargo, Duque, Rodallega, Beltrán, Torices, Tagle y Bracho y Lodosa figuraron en el primer plano de la administración pública, acción que favoreció ampliamente a cada uno de ellos y a su respectiva parentela. Sin embargo, estas familias no avanzaron por el camino del gobierno en forma aislada. La extensa red de relaciones que internamente urdieron favoreció la agrupación de varias familias en bandos de presión que se enfrentaban entre sí por el control del poder económico y político de la región; solo que este proceso está por documentarse.</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l parentesco: una historia por hacer</w:t>
      </w:r>
    </w:p>
    <w:p>
      <w:pPr>
        <w:pStyle w:val="Normal"/>
        <w:tabs>
          <w:tab w:val="clear" w:pos="708"/>
          <w:tab w:val="left" w:pos="47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71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ta el momento quedan claras varias cosas. Los poderosos de Zacatecas planificaban conscientemente las alianzas sobre la base de intereses particulares. El matrimonio y el compadrazgo fueron los medios a través de los cuales las familias construyeron firmes solidaridades que se extendieron en los negocios y al ejercicio de la administración pública. Sin embargo, estos vínculos también originaban afectos. En el transcurso del siglo XVIII fue muy común en Zacatecas que los compadres de la misma condición se trataran de manera fraterna y que los tíos, primos, yernos, cuñados, concuños y demás parentela reconocieran un nexo entrañable entre ellos. Al hacer esto, el parentesco adquirió suma importancia, ya que los hilos invisibles que unían a la familia extensa propiciaron actitudes de respaldo, adhesión, confianza y apoyo al interior del clan.</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obstante, aún quedan muchas cosas por conocer. En el ámbito local, las historias de la familia y del parentesco han empezado a desarrollarse. Todavía, eso sí, permanecen en la sombra diversos aspectos que seguramente determinaron el rumbo de la sociedad zacatecana en el período dieciochesco. El enfrentamiento entre los grupos de poder y la resistencia a las intromisiones externas son dos aspectos que solo han sido esbozados en distintas investigaciones. Asimismo, hace falta conocer las relaciones personales de la parentela en el espacio doméstico y el papel que jugaba la sangre en los grupos desposeídos. De igual modo es necesario averiguar la función que las mujeres desarrollaban en las estrategias familiares y su posible influencia en las decisiones que afectaban a familia y parientes. Otro aspecto importante que puede arrojar luz sobre las relaciones entre los parientes de la élite es el comportamiento de familia, parientes y clientela cuando alguno de sus miembros dejaba de existir. Ordenar ser sepultado junto a su esposa o su padre tiene que ver con los lazos que proporcionaban las relaciones y el afecto. Cumplir con esa disposición también. </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ún estamos lejanos de conocer con profundidad la historia de la familia y el parentesco en Zacatecas. Sin embargo, lo avanzado hasta aquí puede ayudar a reflexionar sobre los espacios más nebuloso de un pasado que, relacionado con ámbitos locales, puede proyectarse a nivel regional o de aún más amplitud, con el fin de que algunos investigadores inicien con líneas de trabajo orientadas a despejar paulatinamente distintos aspectos donde se involucraron parientes y familias.</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glas utilizadas</w:t>
      </w:r>
    </w:p>
    <w:p>
      <w:pPr>
        <w:pStyle w:val="Normal"/>
        <w:tabs>
          <w:tab w:val="clear" w:pos="708"/>
          <w:tab w:val="left" w:pos="47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EZ, Archivo Histórico del Estado de Zacatecas, Guadalupe, Zacatecas.</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Z, Archivo Parroquial de Zacatecas, Zacatecas.</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NG, Archivo de la Real Audiencia de la Nueva Galicia, Guadalajara, Jalisco.</w:t>
      </w:r>
    </w:p>
    <w:p>
      <w:pPr>
        <w:pStyle w:val="Normal"/>
        <w:tabs>
          <w:tab w:val="clear" w:pos="708"/>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10" w:leader="none"/>
        </w:tabs>
        <w:spacing w:lineRule="auto" w:line="240" w:before="0" w:after="0"/>
        <w:jc w:val="both"/>
        <w:rPr/>
      </w:pPr>
      <w:r>
        <w:rPr>
          <w:rFonts w:cs="Times New Roman" w:ascii="Times New Roman" w:hAnsi="Times New Roman"/>
          <w:sz w:val="24"/>
          <w:szCs w:val="24"/>
        </w:rPr>
        <w:t xml:space="preserve">BCEEA, Biblioteca de Colecciones Especiales </w:t>
      </w:r>
      <w:r>
        <w:rPr>
          <w:rFonts w:cs="Times New Roman" w:ascii="Times New Roman" w:hAnsi="Times New Roman"/>
          <w:i/>
          <w:sz w:val="24"/>
          <w:szCs w:val="24"/>
        </w:rPr>
        <w:t>Elías Amador</w:t>
      </w:r>
      <w:r>
        <w:rPr>
          <w:rFonts w:cs="Times New Roman" w:ascii="Times New Roman" w:hAnsi="Times New Roman"/>
          <w:sz w:val="24"/>
          <w:szCs w:val="24"/>
        </w:rPr>
        <w:t>, Zacateca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252"/>
        <w:tab w:val="clear" w:pos="8504"/>
        <w:tab w:val="left" w:pos="5250"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tor en Ciencia Social. Profesor-investigador tiempo completo del Cuerpo Académico de Historia de México y de la Facultad de Historia de la Universidad Michoacana de San Nicolás de Hidalgo. Correo electrónico: rnuneza@yahoo.com</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alen, Martine, </w:t>
      </w:r>
      <w:r>
        <w:rPr>
          <w:rFonts w:cs="Times New Roman" w:ascii="Times New Roman" w:hAnsi="Times New Roman"/>
          <w:i/>
        </w:rPr>
        <w:t>Antropología histórica de la familia</w:t>
      </w:r>
      <w:r>
        <w:rPr>
          <w:rFonts w:cs="Times New Roman" w:ascii="Times New Roman" w:hAnsi="Times New Roman"/>
        </w:rPr>
        <w:t>, Taurus Ediciones, 199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andrin, Jean Louis, </w:t>
      </w:r>
      <w:r>
        <w:rPr>
          <w:rFonts w:cs="Times New Roman" w:ascii="Times New Roman" w:hAnsi="Times New Roman"/>
          <w:i/>
        </w:rPr>
        <w:t>Orígenes de la familia moderna. La Familia, el parentesco y la sexualidad en la sociedad tradicional</w:t>
      </w:r>
      <w:r>
        <w:rPr>
          <w:rFonts w:cs="Times New Roman" w:ascii="Times New Roman" w:hAnsi="Times New Roman"/>
        </w:rPr>
        <w:t>, Barcelona, Crítica, 1979.</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w:t>
      </w:r>
      <w:r>
        <w:rPr>
          <w:rFonts w:cs="Times New Roman" w:ascii="Times New Roman" w:hAnsi="Times New Roman"/>
        </w:rPr>
        <w:t xml:space="preserve">., p. 29.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w:t>
      </w:r>
      <w:r>
        <w:rPr>
          <w:rFonts w:cs="Times New Roman" w:ascii="Times New Roman" w:hAnsi="Times New Roman"/>
        </w:rPr>
        <w:t>., p. 66.</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zalbo, Pilar, </w:t>
      </w:r>
      <w:r>
        <w:rPr>
          <w:rFonts w:cs="Times New Roman" w:ascii="Times New Roman" w:hAnsi="Times New Roman"/>
          <w:i/>
        </w:rPr>
        <w:t>Familia y orden colonial</w:t>
      </w:r>
      <w:r>
        <w:rPr>
          <w:rFonts w:cs="Times New Roman" w:ascii="Times New Roman" w:hAnsi="Times New Roman"/>
        </w:rPr>
        <w:t>, El Colegio de México, 1998, p. 134.</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w:t>
      </w:r>
      <w:r>
        <w:rPr>
          <w:rFonts w:cs="Times New Roman" w:ascii="Times New Roman" w:hAnsi="Times New Roman"/>
        </w:rPr>
        <w:t>, p. 28.</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uzinski, Serge, “los hijos del apocalipsis”, en Historia de la familia, Barcelona, Alianza Editorial, 1997.</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 165.</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erson, Michel, Aproximaciones a la historia de la familia occidental, 1500-1914, México, siglo XXI, 1998.</w:t>
      </w:r>
    </w:p>
  </w:footnote>
  <w:footnote w:id="12">
    <w:p>
      <w:pPr>
        <w:pStyle w:val="Footnote"/>
        <w:spacing w:lineRule="auto" w:line="240" w:before="0" w:after="0"/>
        <w:jc w:val="both"/>
        <w:rPr/>
      </w:pPr>
      <w:r>
        <w:rPr>
          <w:rStyle w:val="FootnoteCharacters"/>
        </w:rPr>
        <w:footnoteRef/>
      </w:r>
      <w:r>
        <w:rPr/>
        <w:t xml:space="preserve"> </w:t>
      </w:r>
      <w:r>
        <w:rPr>
          <w:rStyle w:val="FootnoteCharacters"/>
          <w:rFonts w:cs="Times New Roman" w:ascii="Times New Roman" w:hAnsi="Times New Roman"/>
          <w:lang w:val="es-MX"/>
        </w:rPr>
        <w:t>A</w:t>
      </w:r>
      <w:r>
        <w:rPr>
          <w:rFonts w:cs="Times New Roman" w:ascii="Times New Roman" w:hAnsi="Times New Roman"/>
        </w:rPr>
        <w:t xml:space="preserve">rrom, Silvia, “Historia de la mujer y de la familia latinoamericana”, en </w:t>
      </w:r>
      <w:r>
        <w:rPr>
          <w:rFonts w:cs="Times New Roman" w:ascii="Times New Roman" w:hAnsi="Times New Roman"/>
          <w:i/>
        </w:rPr>
        <w:t>Historia Mexicana</w:t>
      </w:r>
      <w:r>
        <w:rPr>
          <w:rFonts w:cs="Times New Roman" w:ascii="Times New Roman" w:hAnsi="Times New Roman"/>
        </w:rPr>
        <w:t xml:space="preserve">, Vol.: XLII, núm. 2, El Colegio de México, México, 1992.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 394.</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ngue, Frédérique, Los señores de Zacatecas. Una aristocracia minera del siglo XVII novohispano, Fondo de Cultura Económica, 2000, p. 94.</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García González, </w:t>
      </w:r>
      <w:r>
        <w:rPr>
          <w:rFonts w:cs="Times New Roman" w:ascii="Times New Roman" w:hAnsi="Times New Roman"/>
          <w:i/>
        </w:rPr>
        <w:t>Familia y Sociedad en Zacatecas. La vida de un microcosmos minero novohispano, 1750-1830</w:t>
      </w:r>
      <w:r>
        <w:rPr>
          <w:rFonts w:cs="Times New Roman" w:ascii="Times New Roman" w:hAnsi="Times New Roman"/>
        </w:rPr>
        <w:t>, México, El Colegio de México- Universidad Autónoma de Zacatecas, 2002.</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na Terán, </w:t>
      </w:r>
      <w:r>
        <w:rPr>
          <w:rFonts w:cs="Times New Roman" w:ascii="Times New Roman" w:hAnsi="Times New Roman"/>
          <w:i/>
        </w:rPr>
        <w:t>El artificio de la Fe. La vida pública de los hombres del poder en el Zacatecas del siglo XVIII</w:t>
      </w:r>
      <w:r>
        <w:rPr>
          <w:rFonts w:cs="Times New Roman" w:ascii="Times New Roman" w:hAnsi="Times New Roman"/>
        </w:rPr>
        <w:t>, Aguascalientes,  2002.</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ía González, </w:t>
      </w:r>
      <w:r>
        <w:rPr>
          <w:rFonts w:cs="Times New Roman" w:ascii="Times New Roman" w:hAnsi="Times New Roman"/>
          <w:i/>
        </w:rPr>
        <w:t>op. cit</w:t>
      </w:r>
      <w:r>
        <w:rPr>
          <w:rFonts w:cs="Times New Roman" w:ascii="Times New Roman" w:hAnsi="Times New Roman"/>
        </w:rPr>
        <w:t>., p. 61.</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íd</w:t>
      </w:r>
      <w:r>
        <w:rPr>
          <w:rFonts w:cs="Times New Roman" w:ascii="Times New Roman" w:hAnsi="Times New Roman"/>
          <w:lang w:val="en-US"/>
        </w:rPr>
        <w:t>., p. 26.</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rrom, </w:t>
      </w:r>
      <w:r>
        <w:rPr>
          <w:rFonts w:cs="Times New Roman" w:ascii="Times New Roman" w:hAnsi="Times New Roman"/>
          <w:i/>
          <w:lang w:val="en-US"/>
        </w:rPr>
        <w:t>op. cit.</w:t>
      </w:r>
      <w:r>
        <w:rPr>
          <w:rFonts w:cs="Times New Roman" w:ascii="Times New Roman" w:hAnsi="Times New Roman"/>
          <w:lang w:val="en-US"/>
        </w:rPr>
        <w:t>, p. 395</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CEEA, </w:t>
      </w:r>
      <w:r>
        <w:rPr>
          <w:rFonts w:cs="Times New Roman" w:ascii="Times New Roman" w:hAnsi="Times New Roman"/>
          <w:i/>
        </w:rPr>
        <w:t>Diccionario de Lengua Castellana</w:t>
      </w:r>
      <w:r>
        <w:rPr>
          <w:rFonts w:cs="Times New Roman" w:ascii="Times New Roman" w:hAnsi="Times New Roman"/>
        </w:rPr>
        <w:t>, 1732, p. 717.</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ía González, </w:t>
      </w:r>
      <w:r>
        <w:rPr>
          <w:rFonts w:cs="Times New Roman" w:ascii="Times New Roman" w:hAnsi="Times New Roman"/>
          <w:i/>
        </w:rPr>
        <w:t>op. cit</w:t>
      </w:r>
      <w:r>
        <w:rPr>
          <w:rFonts w:cs="Times New Roman" w:ascii="Times New Roman" w:hAnsi="Times New Roman"/>
        </w:rPr>
        <w:t>., pp. 23 y 24.</w:t>
      </w:r>
    </w:p>
  </w:footnote>
  <w:footnote w:id="22">
    <w:p>
      <w:pPr>
        <w:pStyle w:val="Footnote"/>
        <w:spacing w:lineRule="auto" w:line="240" w:before="0" w:after="0"/>
        <w:jc w:val="both"/>
        <w:rPr>
          <w:rFonts w:ascii="Times New Roman" w:hAnsi="Times New Roman" w:cs="Times New Roman"/>
          <w:lang w:val="es-ES_tradn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CEEA, </w:t>
      </w:r>
      <w:r>
        <w:rPr>
          <w:rFonts w:cs="Times New Roman" w:ascii="Times New Roman" w:hAnsi="Times New Roman"/>
          <w:i/>
        </w:rPr>
        <w:t>Diccionario de Lengua Castellana</w:t>
      </w:r>
      <w:r>
        <w:rPr>
          <w:rFonts w:cs="Times New Roman" w:ascii="Times New Roman" w:hAnsi="Times New Roman"/>
        </w:rPr>
        <w:t>, 1737, p. 627.</w:t>
      </w:r>
    </w:p>
    <w:p>
      <w:pPr>
        <w:pStyle w:val="Footnote"/>
        <w:spacing w:lineRule="auto" w:line="240" w:before="0" w:after="240"/>
        <w:jc w:val="both"/>
        <w:rPr>
          <w:rFonts w:ascii="Times New Roman" w:hAnsi="Times New Roman" w:cs="Times New Roman"/>
          <w:lang w:val="es-ES_tradnl"/>
        </w:rPr>
      </w:pPr>
      <w:r>
        <w:rPr>
          <w:rFonts w:cs="Times New Roman" w:ascii="Times New Roman" w:hAnsi="Times New Roman"/>
          <w:lang w:val="es-ES_tradnl"/>
        </w:rPr>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ue, </w:t>
      </w:r>
      <w:r>
        <w:rPr>
          <w:rFonts w:cs="Times New Roman" w:ascii="Times New Roman" w:hAnsi="Times New Roman"/>
          <w:i/>
        </w:rPr>
        <w:t>op. cit</w:t>
      </w:r>
      <w:r>
        <w:rPr>
          <w:rFonts w:cs="Times New Roman" w:ascii="Times New Roman" w:hAnsi="Times New Roman"/>
        </w:rPr>
        <w:t>., p. 25</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cza, John E., </w:t>
      </w:r>
      <w:r>
        <w:rPr>
          <w:rFonts w:cs="Times New Roman" w:ascii="Times New Roman" w:hAnsi="Times New Roman"/>
          <w:i/>
        </w:rPr>
        <w:t>Empresarios coloniales. Familias y negocios en la ciudad de México durante los Borbones</w:t>
      </w:r>
      <w:r>
        <w:rPr>
          <w:rFonts w:cs="Times New Roman" w:ascii="Times New Roman" w:hAnsi="Times New Roman"/>
        </w:rPr>
        <w:t>, México, Fondo de Cultura Económica, 1986, p. 55.</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ra, Alma, “Familia y seguridad en los negocios. La familia Rul y Pérez y Gálvez en el siglo XIX”,  No es ingenuo que la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cza, </w:t>
      </w:r>
      <w:r>
        <w:rPr>
          <w:rFonts w:cs="Times New Roman" w:ascii="Times New Roman" w:hAnsi="Times New Roman"/>
          <w:i/>
        </w:rPr>
        <w:t>op. cit</w:t>
      </w:r>
      <w:r>
        <w:rPr>
          <w:rFonts w:cs="Times New Roman" w:ascii="Times New Roman" w:hAnsi="Times New Roman"/>
        </w:rPr>
        <w:t xml:space="preserve">, pp. 47 y 48.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Ayuntamientos, 1732.</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zalbo, </w:t>
      </w:r>
      <w:r>
        <w:rPr>
          <w:rFonts w:cs="Times New Roman" w:ascii="Times New Roman" w:hAnsi="Times New Roman"/>
          <w:i/>
        </w:rPr>
        <w:t>op. cit</w:t>
      </w:r>
      <w:r>
        <w:rPr>
          <w:rFonts w:cs="Times New Roman" w:ascii="Times New Roman" w:hAnsi="Times New Roman"/>
        </w:rPr>
        <w:t>., p. 15.</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ngue, </w:t>
      </w:r>
      <w:r>
        <w:rPr>
          <w:rFonts w:cs="Times New Roman" w:ascii="Times New Roman" w:hAnsi="Times New Roman"/>
          <w:i/>
          <w:lang w:val="fr-FR"/>
        </w:rPr>
        <w:t>op. cit</w:t>
      </w:r>
      <w:r>
        <w:rPr>
          <w:rFonts w:cs="Times New Roman" w:ascii="Times New Roman" w:hAnsi="Times New Roman"/>
          <w:lang w:val="fr-FR"/>
        </w:rPr>
        <w:t>., p. 268.</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bíd.</w:t>
      </w:r>
      <w:r>
        <w:rPr>
          <w:rFonts w:cs="Times New Roman" w:ascii="Times New Roman" w:hAnsi="Times New Roman"/>
          <w:lang w:val="fr-FR"/>
        </w:rPr>
        <w:t>, p. 269</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Notarías, 1742.</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Ayuntamiento, 1727. La cláusula número 50 del testamento de Urquiola indica que José de Rivera y su esposa disfrutarían el ´titulo de condes de Santiago de la Laguna hasta que falleciera María Mendoza de Carvajal, cónyuge de Urquiola. No obstante, Rivera se apoderó del título en 1727, ocho años antes de que la viuda de Urquiola muriera.</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Ayuntamiento, 1749.</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Ayuntamiento, 1756.</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Ayuntamiento, 1797.</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Ayuntamiento, 1755.</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Ayuntamiento, 1755.</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Poder Judicial, 1760.</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Poder Judicial, 1760.</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ue, </w:t>
      </w:r>
      <w:r>
        <w:rPr>
          <w:rFonts w:cs="Times New Roman" w:ascii="Times New Roman" w:hAnsi="Times New Roman"/>
          <w:i/>
        </w:rPr>
        <w:t>op. cit</w:t>
      </w:r>
      <w:r>
        <w:rPr>
          <w:rFonts w:cs="Times New Roman" w:ascii="Times New Roman" w:hAnsi="Times New Roman"/>
        </w:rPr>
        <w:t>., p. 264.</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Poder Judicial, 1760.</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Poder Judicial, 1767.</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Poder Judicial, 1749.</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Poder Judicial, 1767.</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Terán, </w:t>
      </w:r>
      <w:r>
        <w:rPr>
          <w:rFonts w:cs="Times New Roman" w:ascii="Times New Roman" w:hAnsi="Times New Roman"/>
          <w:i/>
        </w:rPr>
        <w:t>op. cit.</w:t>
      </w:r>
      <w:r>
        <w:rPr>
          <w:rFonts w:cs="Times New Roman" w:ascii="Times New Roman" w:hAnsi="Times New Roman"/>
        </w:rPr>
        <w:t>, pp. 210-212.</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Poder Judicial, 1795.</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s-Losbinger, María, </w:t>
      </w:r>
      <w:r>
        <w:rPr>
          <w:rFonts w:cs="Times New Roman" w:ascii="Times New Roman" w:hAnsi="Times New Roman"/>
          <w:i/>
        </w:rPr>
        <w:t>Formación y decadencia de una familia. Los mayorazgos de San Miguel Aguayo y de San Pedro del Álamo, 1583-1823</w:t>
      </w:r>
      <w:r>
        <w:rPr>
          <w:rFonts w:cs="Times New Roman" w:ascii="Times New Roman" w:hAnsi="Times New Roman"/>
        </w:rPr>
        <w:t>, México, 1992, p. 31.</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ANG, Civil, 1752.</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w:t>
      </w:r>
      <w:r>
        <w:rPr>
          <w:rFonts w:cs="Times New Roman" w:ascii="Times New Roman" w:hAnsi="Times New Roman"/>
        </w:rPr>
        <w:t>.</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Z, Disciplinar, 1728.</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Poder Judicial, 1767.</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kewell, 1997, p. 143.</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Ayuntamiento, 1701-1800.</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án, </w:t>
      </w:r>
      <w:r>
        <w:rPr>
          <w:rFonts w:cs="Times New Roman" w:ascii="Times New Roman" w:hAnsi="Times New Roman"/>
          <w:i/>
        </w:rPr>
        <w:t>op. cit</w:t>
      </w:r>
      <w:r>
        <w:rPr>
          <w:rFonts w:cs="Times New Roman" w:ascii="Times New Roman" w:hAnsi="Times New Roman"/>
        </w:rPr>
        <w:t>., p. 210.</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EZ, Ayuntamiento, 17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12:00Z</dcterms:created>
  <dc:creator>UMSNH</dc:creator>
  <dc:description/>
  <cp:keywords/>
  <dc:language>en-US</dc:language>
  <cp:lastModifiedBy>Usuario</cp:lastModifiedBy>
  <dcterms:modified xsi:type="dcterms:W3CDTF">2011-10-03T13:03:00Z</dcterms:modified>
  <cp:revision>153</cp:revision>
  <dc:subject/>
  <dc:title/>
</cp:coreProperties>
</file>